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FootnoteCharacters"/>
          <w:rStyle w:val="FootnoteAnchor"/>
          <w:b/>
          <w:sz w:val="36"/>
          <w:szCs w:val="44"/>
        </w:rPr>
        <w:footnoteReference w:id="2"/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dávající: ACTAPOL, spol. s r.o., Sedlecká 1030/34, 36010 Karlovy Vary (adresa pro zasíl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boží)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Tel. 353561240</w:t>
      </w:r>
    </w:p>
    <w:p>
      <w:pPr>
        <w:pStyle w:val="Normal"/>
        <w:shd w:fill="F3F3F3" w:val="clea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prodejního dokladu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atum prodeje: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Označení vráce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sz w:val="22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ůvod vrácení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2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>Jiný důvod:</w:t>
        <w:tab/>
        <w:tab/>
        <w:tab/>
        <w:tab/>
        <w:t xml:space="preserve">               Zboží neodpovídá popisu v tomto bodě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  <w:r>
        <w:rPr>
          <w:b/>
          <w:sz w:val="22"/>
        </w:rPr>
        <w:t>..</w:t>
      </w:r>
      <w:bookmarkStart w:id="0" w:name="_GoBack"/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Datum a podpis prodávajícího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ACTAPOL spol. s r.o., Sedlecká 1030/34, 36010 Karlovy Vary,  tel. 777 822 725, info@actapol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kupní smlouva uzavřena pomocí prostředků komunikace na dálku (v internetovém obchodě), má kupující spotřebitel v souladu s § 53 odst. 7 občanského zákoníku právo odstoupit od smlouvy do 14 dní od převzetí zboží. Odstoupení od smlouvy musí být doručeno nejpozději poslední den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níze budou vráceny po kontrole vráceného zboží nejpozději ve lhůtě 30 kalendářních d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3:00Z</dcterms:created>
  <dc:creator>Jiří Kult</dc:creator>
  <dc:description/>
  <cp:keywords/>
  <dc:language>en-US</dc:language>
  <cp:lastModifiedBy>starlink</cp:lastModifiedBy>
  <cp:lastPrinted>2010-02-23T12:42:00Z</cp:lastPrinted>
  <dcterms:modified xsi:type="dcterms:W3CDTF">2024-12-11T11:02:00Z</dcterms:modified>
  <cp:revision>4</cp:revision>
  <dc:subject/>
  <dc:title/>
</cp:coreProperties>
</file>